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70" w:type="dxa"/>
        <w:jc w:val="left"/>
        <w:tblInd w:w="6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>
          <w:trHeight w:val="1035" w:hRule="atLeast"/>
        </w:trPr>
        <w:tc>
          <w:tcPr>
            <w:tcW w:w="3270" w:type="dxa"/>
            <w:tcBorders/>
          </w:tcPr>
          <w:p>
            <w:pPr>
              <w:pStyle w:val="Normal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</w:t>
            </w:r>
          </w:p>
          <w:p>
            <w:pPr>
              <w:pStyle w:val="Normal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головы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>
                <w:sz w:val="24"/>
                <w:szCs w:val="24"/>
              </w:rPr>
              <w:t>от_13.01.2012_№4</w:t>
            </w:r>
          </w:p>
        </w:tc>
      </w:tr>
    </w:tbl>
    <w:p>
      <w:pPr>
        <w:pStyle w:val="Normal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9" w:hanging="0"/>
        <w:jc w:val="center"/>
        <w:rPr/>
      </w:pPr>
      <w:r>
        <w:rPr>
          <w:sz w:val="24"/>
          <w:szCs w:val="24"/>
        </w:rPr>
        <w:t xml:space="preserve">ПЛАН </w:t>
      </w:r>
    </w:p>
    <w:p>
      <w:pPr>
        <w:pStyle w:val="Normal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подготовке и проведению в 2012 году </w:t>
      </w:r>
    </w:p>
    <w:p>
      <w:pPr>
        <w:pStyle w:val="Normal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  <w:t>в  г. Ясиноватая Года спорта и здорового образа жизни</w:t>
      </w:r>
    </w:p>
    <w:p>
      <w:pPr>
        <w:pStyle w:val="Normal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308"/>
        <w:gridCol w:w="2943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-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71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righ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инять участие во Всеукраинских мероприятиях:</w:t>
            </w:r>
          </w:p>
        </w:tc>
      </w:tr>
      <w:tr>
        <w:trPr>
          <w:trHeight w:val="7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sz w:val="24"/>
                <w:szCs w:val="24"/>
              </w:rPr>
              <w:t xml:space="preserve">1.1. Конкурс по созданию наилучших условий   </w:t>
            </w:r>
          </w:p>
          <w:p>
            <w:pPr>
              <w:pStyle w:val="Normal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ля занятий физической культурой и </w:t>
            </w:r>
          </w:p>
          <w:p>
            <w:pPr>
              <w:pStyle w:val="Normal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портом среди различных слоев насел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 и спорту.</w:t>
            </w:r>
          </w:p>
        </w:tc>
      </w:tr>
      <w:tr>
        <w:trPr>
          <w:trHeight w:val="7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6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на лучший рисунок и фотографию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420"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ортивную тему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.</w:t>
            </w:r>
          </w:p>
        </w:tc>
      </w:tr>
      <w:tr>
        <w:trPr>
          <w:trHeight w:val="7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69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 «Спорт</w:t>
            </w:r>
            <w:r>
              <w:rPr>
                <w:sz w:val="24"/>
                <w:szCs w:val="24"/>
                <w:lang w:val="uk-UA"/>
              </w:rPr>
              <w:t xml:space="preserve"> для всіх – спільн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турбота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рель - ма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порткомитет,</w:t>
            </w:r>
            <w:r>
              <w:rPr>
                <w:sz w:val="24"/>
                <w:szCs w:val="24"/>
                <w:lang w:val="uk-UA"/>
              </w:rPr>
              <w:t xml:space="preserve"> городской центр «Спорт для всех».</w:t>
            </w:r>
          </w:p>
        </w:tc>
      </w:tr>
      <w:tr>
        <w:trPr>
          <w:trHeight w:val="7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6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4. 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  летние  спортивные  игры молодеж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7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5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  летние юношеские спортивные  игры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7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. Спартакиада школьник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спорткомитет.</w:t>
            </w:r>
          </w:p>
        </w:tc>
      </w:tr>
      <w:tr>
        <w:trPr>
          <w:trHeight w:val="7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7. Фестиваль «Пропаганда здорового образа    </w:t>
            </w:r>
          </w:p>
          <w:p>
            <w:pPr>
              <w:pStyle w:val="Normal"/>
              <w:ind w:right="6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жизни» в рамках Всемирного дня здоров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прель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7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8. Соревнования по футболу на приз клуба   </w:t>
            </w:r>
          </w:p>
          <w:p>
            <w:pPr>
              <w:pStyle w:val="Normal"/>
              <w:ind w:right="6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«Кожаный мяч» среди учащихся общеобра-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зовательных шко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Комитет по физической культуре и спорту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318" w:right="69" w:hanging="3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сти уроки </w:t>
            </w:r>
            <w:r>
              <w:rPr>
                <w:sz w:val="24"/>
                <w:szCs w:val="24"/>
              </w:rPr>
              <w:t xml:space="preserve">в общеобразовательных     </w:t>
            </w:r>
          </w:p>
          <w:p>
            <w:pPr>
              <w:pStyle w:val="Normal"/>
              <w:ind w:right="69" w:hanging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чебных заведениях на тему «Спорт и физи-     </w:t>
            </w:r>
          </w:p>
          <w:p>
            <w:pPr>
              <w:pStyle w:val="Normal"/>
              <w:ind w:right="69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ческое воспитание - утверждение здорового  </w:t>
            </w:r>
          </w:p>
          <w:p>
            <w:pPr>
              <w:pStyle w:val="Normal"/>
              <w:ind w:right="6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раза жизни и укрепление мира»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Центр «Спорт для всех».</w:t>
            </w:r>
          </w:p>
        </w:tc>
      </w:tr>
      <w:tr>
        <w:trPr>
          <w:trHeight w:val="17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. Обеспечить проведение </w:t>
            </w:r>
            <w:r>
              <w:rPr>
                <w:sz w:val="24"/>
                <w:szCs w:val="24"/>
              </w:rPr>
              <w:t>физкультурно-озд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овительной и спортивной работы в город-  </w:t>
            </w:r>
          </w:p>
          <w:p>
            <w:pPr>
              <w:pStyle w:val="Normal"/>
              <w:ind w:right="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ких пришкольных детских лагерях отдых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, авгус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Ясиноватского горсовета, 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«Спорт для всех». </w:t>
            </w:r>
          </w:p>
        </w:tc>
      </w:tr>
      <w:tr>
        <w:trPr>
          <w:trHeight w:val="352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инять участие в областных соревнованиях:</w:t>
            </w:r>
          </w:p>
        </w:tc>
      </w:tr>
      <w:tr>
        <w:trPr>
          <w:trHeight w:val="15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Спортивно-массовые мероприятия среди  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етей и молодежи, посвященные проведе-   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ию финальной части чемпионата Европы </w:t>
            </w:r>
          </w:p>
          <w:p>
            <w:pPr>
              <w:pStyle w:val="Normal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2 года по футболу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Комплексные отраслевые соревнования и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69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ругие спортивно-массовые мероприятия     </w:t>
            </w:r>
          </w:p>
          <w:p>
            <w:pPr>
              <w:pStyle w:val="Normal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о месту работы, месту проживания граждан </w:t>
            </w:r>
          </w:p>
          <w:p>
            <w:pPr>
              <w:pStyle w:val="Normal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местах массового отдыха насел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sz w:val="24"/>
                <w:szCs w:val="24"/>
              </w:rPr>
              <w:t xml:space="preserve">4.3. Комплексные спортмассовые мероприятия 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ind w:right="69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реди учащихся и студентов в рамках    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сеукраинского дня здоровья и спорт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Спортивные игры среди ветеранов спо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Спортивно-массовые соревнования «Папа,  </w:t>
            </w:r>
          </w:p>
          <w:p>
            <w:pPr>
              <w:pStyle w:val="Normal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ама и я – спортивная семья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sz w:val="24"/>
                <w:szCs w:val="24"/>
              </w:rPr>
              <w:t xml:space="preserve">4.6. Торжества  по  случаю  празднования  в </w:t>
            </w:r>
          </w:p>
          <w:p>
            <w:pPr>
              <w:pStyle w:val="Normal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онецкой  области  Дня  физической 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ультуры  и  спорта  и  Года  спорта  и  </w:t>
            </w:r>
          </w:p>
          <w:p>
            <w:pPr>
              <w:pStyle w:val="Normal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дорового  образа  жизни  в  Украин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sz w:val="24"/>
                <w:szCs w:val="24"/>
              </w:rPr>
              <w:t xml:space="preserve">4.7. Итоговое культурно-спортивное мероприя- </w:t>
            </w:r>
          </w:p>
          <w:p>
            <w:pPr>
              <w:pStyle w:val="Normal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ие «Герои спортивного года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Провести городские спортивно-массовые мероприятия: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Турнир по волейболу среди девочек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Соревнования по плаванию среди 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емейных коман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«Спорт для всех»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Соревнования по волейболу среди 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емейных коман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«Спорт для всех»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right="69" w:hanging="0"/>
              <w:rPr/>
            </w:pPr>
            <w:r>
              <w:rPr>
                <w:sz w:val="24"/>
                <w:szCs w:val="24"/>
              </w:rPr>
              <w:t>5.4. Спортивно-массовое мероприятие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Я - школьник -3» среди третьеклассник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«Спорт для всех»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sz w:val="24"/>
                <w:szCs w:val="24"/>
              </w:rPr>
              <w:t>5.5. Соревнования по стрельбе из пневматичес-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й винтовки среди семейных коман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«Спорт для всех»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 Соревнования по баскетболу среди  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чащейся молодежи (юноши)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80" w:right="69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баскетболу среди </w:t>
            </w:r>
          </w:p>
          <w:p>
            <w:pPr>
              <w:pStyle w:val="Normal"/>
              <w:ind w:left="480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 (юноши)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80" w:right="69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Сильные, смелые, ловкие» среди учащихся 8-9 класс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7" w:leader="none"/>
              </w:tabs>
              <w:ind w:left="480" w:right="69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стрельбе из пневматичес- </w:t>
            </w:r>
          </w:p>
          <w:p>
            <w:pPr>
              <w:pStyle w:val="Normal"/>
              <w:ind w:left="480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 винтовки среди юнош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sz w:val="24"/>
                <w:szCs w:val="24"/>
              </w:rPr>
              <w:t xml:space="preserve">5.10. Традиционный турнир по мини-футболу 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реди семейных коман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«Спорт для всех»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80" w:right="69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ое мероприятие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Я - школьник -2» для второклассник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«Спорт для всех»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2.Соревнования по волейболу среди 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юношей 8-9 класс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«Спорт для всех»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3.Соревнования по футболу среди 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евочек 7-8 класс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«Спорт для всех»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sz w:val="24"/>
                <w:szCs w:val="24"/>
              </w:rPr>
              <w:t xml:space="preserve">5.14.Соревнования по баскетболу среди  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чащейся молодежи (девушки)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5.Соревнования по баскетболу среди </w:t>
            </w:r>
          </w:p>
          <w:p>
            <w:pPr>
              <w:pStyle w:val="Normal"/>
              <w:ind w:left="480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ц (девочки)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sz w:val="24"/>
                <w:szCs w:val="24"/>
              </w:rPr>
              <w:t>5.16.Спортивно-массовое мероприятие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Я школьник» для первоклассник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«Спорт для всех»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7.Городские соревнования «Папа, мама, я –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портивная семья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«Спорт для всех»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sz w:val="24"/>
                <w:szCs w:val="24"/>
              </w:rPr>
              <w:t xml:space="preserve">5.18.Городские соревнования «Веселые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62" w:leader="none"/>
              </w:tabs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тарты» среди учащихся 4-х класс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спорткомитет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9. Открытый турнир по вольной борьбе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реди юношей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sz w:val="24"/>
                <w:szCs w:val="24"/>
              </w:rPr>
              <w:t>5.20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ІІ открытый городской фестиваль по  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ыстрым шахмата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sz w:val="24"/>
                <w:szCs w:val="24"/>
              </w:rPr>
              <w:t xml:space="preserve">5.21.Соревнования по мини-футболу среди 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чащейся молодеж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2.Городские спортивные игры «Старты 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дежд» среди учащихся 5-6 класс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«Спорт для всех» 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sz w:val="24"/>
                <w:szCs w:val="24"/>
              </w:rPr>
              <w:t xml:space="preserve">5.23.Мемориал Лауреата Госпремии СССР, </w:t>
            </w:r>
          </w:p>
          <w:p>
            <w:pPr>
              <w:pStyle w:val="Normal"/>
              <w:ind w:right="69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очетного жителя Ясиноватой А.К.Карцева  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 футболу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sz w:val="24"/>
                <w:szCs w:val="24"/>
              </w:rPr>
              <w:t>Городская федерация футбола,  Центр «Спорт для всех»,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sz w:val="24"/>
                <w:szCs w:val="24"/>
              </w:rPr>
              <w:t xml:space="preserve">5.24.Соревнования на приз «Кожаный мяч»  </w:t>
            </w:r>
          </w:p>
          <w:p>
            <w:pPr>
              <w:pStyle w:val="Normal"/>
              <w:ind w:right="69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реди школьников 1998-1999 г.г.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центр «Спорт для всех» 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.25.Открытый юношеский турнир по дзюд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sz w:val="24"/>
                <w:szCs w:val="24"/>
              </w:rPr>
              <w:t xml:space="preserve">5.26.Спортивный праздник к Международному 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ню защиты детей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центр «Спорт для всех» 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7. Спортивный праздник среди детских </w:t>
            </w:r>
          </w:p>
          <w:p>
            <w:pPr>
              <w:pStyle w:val="Normal"/>
              <w:ind w:right="69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ришкольных лагерей отдыха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«Спорт для всех»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. Олимпийский День бег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bookmarkStart w:id="0" w:name="_Hlk313900482"/>
            <w:bookmarkEnd w:id="0"/>
            <w:r>
              <w:rPr>
                <w:sz w:val="24"/>
                <w:szCs w:val="24"/>
              </w:rPr>
              <w:t>5.29. Соревнования на роликовых коньках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«Спорт для всех»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0. Соревнования по бадминтону «Спорт для 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сех – в каждом дворе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«Спорт для всех»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1. Соревнования по стритболу «Спорт для 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сех – в каждом дворе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«Спорт для всех»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sz w:val="24"/>
                <w:szCs w:val="24"/>
              </w:rPr>
              <w:t xml:space="preserve">5.32. Соревнования по мини-футболу среди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изводственных коллектив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-ный клуб «Локомотив»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sz w:val="24"/>
                <w:szCs w:val="24"/>
              </w:rPr>
              <w:t xml:space="preserve">5.33. Соревнования по мини-футболу «Спорт  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ля всех – в каждом дворе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«Спорт для всех»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. Олимпийский урок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Центр «Спорт для всех» 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sz w:val="24"/>
                <w:szCs w:val="24"/>
              </w:rPr>
              <w:t xml:space="preserve">5.35. Соревнования  по мини - футболу 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«Кубок городского головы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.36. Открытый юношеский турнир по дзюд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sz w:val="24"/>
                <w:szCs w:val="24"/>
              </w:rPr>
              <w:t xml:space="preserve">5.37. Открытый юношеский турнир 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right="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 вольной борьбе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. Соревнования по мотокросс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9. Традиционный городской праздник 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футбол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Спорт для всех». Федерация футбола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0. Городской турнир по настольному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еннису среди мужчин и женщи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1. Соревнования по стрельбе  </w:t>
            </w:r>
          </w:p>
          <w:p>
            <w:pPr>
              <w:pStyle w:val="Normal"/>
              <w:ind w:right="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з пневматической винтовк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«Спорт для всех»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2. Соревнования по настольному теннису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реди юношей и девушек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3. Личный чемпионат города по шахматам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 шашкам среди учащихс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4. Соревнования по настольному теннису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реди к/ш «Факел» и «Барвинок» 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«Спорт для всех»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5.Соревнования по стрельбе из пневматичес-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ой винтовки среди школьник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«Спорт для всех»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sz w:val="24"/>
                <w:szCs w:val="24"/>
              </w:rPr>
              <w:t xml:space="preserve">5.46. </w:t>
            </w:r>
            <w:r>
              <w:rPr>
                <w:sz w:val="24"/>
                <w:szCs w:val="24"/>
                <w:lang w:val="uk-UA"/>
              </w:rPr>
              <w:t xml:space="preserve">ІІ  этап  городского  Всеукраинского </w:t>
            </w:r>
          </w:p>
          <w:p>
            <w:pPr>
              <w:pStyle w:val="Normal"/>
              <w:ind w:right="69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 xml:space="preserve">портивно-массового  мероприятия  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«Олімпійське лелеченя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7. Турнир по волейболу среди девушек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«Спорт для всех»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sz w:val="24"/>
                <w:szCs w:val="24"/>
              </w:rPr>
              <w:t xml:space="preserve">5.48. Соревнования по шашкам  среди  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школьник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 Обеспечить подготовку и проведение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ind w:right="69" w:hanging="0"/>
              <w:rPr/>
            </w:pPr>
            <w:r>
              <w:rPr>
                <w:sz w:val="24"/>
                <w:szCs w:val="24"/>
              </w:rPr>
              <w:t>6.1. Оформить городскую выставку: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right="69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 действующих городских спортсменов, 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обившихся высоких результатов  на  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сеукраинских соревнованиях; 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 Мастеров спорта Украины; 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right="69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кандидатов в Мастера спорта Украины;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right="69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 сборных команд – победителей и призеров 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right="69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ых соревнований;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массовых городских соревнований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евра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80" w:right="69" w:hanging="480"/>
              <w:rPr/>
            </w:pPr>
            <w:r>
              <w:rPr>
                <w:sz w:val="24"/>
                <w:szCs w:val="24"/>
              </w:rPr>
              <w:t>Спартакиада  спортивного  клуба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« Строитель», посвященная 80-летию </w:t>
            </w:r>
          </w:p>
          <w:p>
            <w:pPr>
              <w:pStyle w:val="Normal"/>
              <w:ind w:right="69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нецкой области (легкая атлетика, настоль-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ый теннис, кросс  весенний и осенний, 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утбол, баскетбол, волейбол и шахматы)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иноватский строительный 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ум </w:t>
            </w:r>
          </w:p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строительства.</w:t>
            </w:r>
          </w:p>
        </w:tc>
      </w:tr>
      <w:tr>
        <w:trPr>
          <w:trHeight w:val="2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 Поднятие Государственного Флага </w:t>
            </w:r>
          </w:p>
          <w:p>
            <w:pPr>
              <w:pStyle w:val="Normal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краины  в  честь открытия  игр  ХХХ </w:t>
            </w:r>
          </w:p>
          <w:p>
            <w:pPr>
              <w:pStyle w:val="Normal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лимпиады, освещение в средствах  </w:t>
            </w:r>
          </w:p>
          <w:p>
            <w:pPr>
              <w:pStyle w:val="Normal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ассовой информаци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окт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.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right="69" w:hanging="0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right="69" w:hanging="0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right="69" w:hanging="0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right="69" w:hanging="0"/>
        <w:rPr/>
      </w:pPr>
      <w:r>
        <w:rPr/>
        <w:t>Управляющий делами исполкома                                            Н.А. Луковых</w:t>
      </w:r>
    </w:p>
    <w:p>
      <w:pPr>
        <w:pStyle w:val="Normal"/>
        <w:tabs>
          <w:tab w:val="clear" w:pos="720"/>
          <w:tab w:val="left" w:pos="7088" w:leader="none"/>
        </w:tabs>
        <w:ind w:right="69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iCs/>
      <w:sz w:val="28"/>
    </w:rPr>
  </w:style>
  <w:style w:type="character" w:styleId="Style15">
    <w:name w:val=" Знак Знак"/>
    <w:basedOn w:val="Style14"/>
    <w:qFormat/>
    <w:rPr>
      <w:i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0" w:hanging="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188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69" w:firstLine="872"/>
      <w:jc w:val="both"/>
    </w:pPr>
    <w:rPr/>
  </w:style>
  <w:style w:type="paragraph" w:styleId="2">
    <w:name w:val="Основной текст 2"/>
    <w:basedOn w:val="Normal"/>
    <w:qFormat/>
    <w:pPr>
      <w:ind w:right="6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54:00Z</dcterms:created>
  <dc:creator>1</dc:creator>
  <dc:description/>
  <cp:keywords/>
  <dc:language>en-US</dc:language>
  <cp:lastModifiedBy>Customer</cp:lastModifiedBy>
  <dcterms:modified xsi:type="dcterms:W3CDTF">2012-01-24T10:08:00Z</dcterms:modified>
  <cp:revision>568</cp:revision>
  <dc:subject/>
  <dc:title>                                                                                   </dc:title>
</cp:coreProperties>
</file>